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2" w:after="0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2" w:after="0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Φλώρινα 01/10/202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γαπητές υποψήφιες / αγαπητοί υποψήφιοι,</w:t>
      </w:r>
    </w:p>
    <w:p>
      <w:pPr>
        <w:pStyle w:val="Web"/>
        <w:spacing w:before="0" w:after="2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before="0" w:after="2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ας ευχαριστούμε για το ενδιαφέρον σας για το Πρόγραμμα Μεταπτυχιακών Σπουδών «Ολοκληρωμένη διαχείριση παραγωγικών ζώων και άγριας πανίδας» ακαδημαϊκού έτους 2024-2025.</w:t>
      </w:r>
    </w:p>
    <w:p>
      <w:pPr>
        <w:pStyle w:val="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ενημερώνουμε ότι την Παρασκευή 4 Οκτωβρίου και το Σάββατο 5 Οκτωβρίου 2024, θα πραγματοποιηθούν οι συνεντεύξεις στο πλαίσιο του προγράμματος. </w:t>
      </w:r>
    </w:p>
    <w:p>
      <w:pPr>
        <w:pStyle w:val="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ην καλύτερη δυνατή ολοκλήρωση τις διαδικασίας, σας παρακαλούμε να ακολουθήσετε τις παρακάτω οδηγίες:</w:t>
      </w:r>
    </w:p>
    <w:p>
      <w:pPr>
        <w:pStyle w:val="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) Οι συνεντεύξεις θα πραγματοποιηθούν  σύμφωνα με τον επισυναπτόμενο πίνακα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με βάση τον αριθμό πρωτοκόλλου της αίτησής σας (λόγω  προσωπικών δεδομένων). </w:t>
      </w:r>
    </w:p>
    <w:p>
      <w:pPr>
        <w:pStyle w:val="Web"/>
        <w:jc w:val="both"/>
        <w:rPr>
          <w:rFonts w:ascii="Calibri" w:hAnsi="Calibri" w:cs="Calibri"/>
          <w:color w:val="2B2B2B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Β) Παρακαλείστε να εισέλθετε στην αίθουσα αναμονής 10 λεπτά πριν τον προκαθορισμένο χρόνο προκειμένου να αποφευχθούν οι καθυστερήσεις. Προσοχή σε πρώτη φάση επιλέγοντας το link θα τοποθετηθείτε σε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χώρο αναμονής (Waiting Room)</w:t>
      </w:r>
      <w:r>
        <w:rPr>
          <w:rFonts w:cs="Calibri" w:ascii="Calibri" w:hAnsi="Calibri"/>
          <w:color w:val="000000"/>
          <w:sz w:val="22"/>
          <w:szCs w:val="22"/>
        </w:rPr>
        <w:t>, καθώς οι συνεντεύξεις είναι ατομικές. Θα πρέπει να περιμένετε μέχρι να σας αποδεχθεί η Επιτροπή Αξιολόγησης.</w:t>
      </w:r>
    </w:p>
    <w:p>
      <w:pPr>
        <w:pStyle w:val="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) Σε περίπτωση αδυναμίας σύνδεσης παρακαλείσθε να αποστείλετε e-mail  στη γραμματεία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nkonstantinidou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>) προκειμένου να επανακαθοριστεί ο χρόνος και η ημέρα της συνέντευξης.</w:t>
      </w:r>
    </w:p>
    <w:p>
      <w:pPr>
        <w:pStyle w:val="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Οδηγίες Zoom</w:t>
      </w:r>
    </w:p>
    <w:p>
      <w:pPr>
        <w:pStyle w:val="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Για τη σύνδεσή σας θα πρέπει να χρησιμοποιήσετε τα παρακάτω: </w:t>
      </w:r>
    </w:p>
    <w:p>
      <w:pPr>
        <w:pStyle w:val="Web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ύνδεσμος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>αίθουσας</w:t>
      </w:r>
      <w:r>
        <w:rPr>
          <w:rFonts w:cs="Calibri" w:ascii="Calibri" w:hAnsi="Calibri"/>
          <w:sz w:val="22"/>
          <w:szCs w:val="22"/>
          <w:lang w:val="en-GB"/>
        </w:rPr>
        <w:t xml:space="preserve"> (Personal Link) :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zoom.us/my/uowm.mpn1</w:t>
        </w:r>
      </w:hyperlink>
      <w:r>
        <w:rPr>
          <w:rFonts w:cs="Calibri" w:ascii="Calibri" w:hAnsi="Calibri"/>
          <w:sz w:val="22"/>
          <w:szCs w:val="22"/>
          <w:lang w:val="en-GB"/>
        </w:rPr>
        <w:br/>
        <w:t>Personal Meeting ID : 329 009 8637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488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0"/>
        <w:gridCol w:w="4105"/>
      </w:tblGrid>
      <w:tr>
        <w:trPr>
          <w:trHeight w:val="32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b/>
                <w:b/>
                <w:bCs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b/>
                <w:bCs/>
                <w:color w:val="000000"/>
                <w:lang w:eastAsia="ja-JP" w:bidi="mr-IN"/>
              </w:rPr>
              <w:t>A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b/>
                <w:b/>
                <w:bCs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b/>
                <w:bCs/>
                <w:color w:val="000000"/>
                <w:lang w:eastAsia="ja-JP" w:bidi="mr-IN"/>
              </w:rPr>
              <w:t>Αρ.πρωτοκόλλου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b/>
                <w:b/>
                <w:bCs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b/>
                <w:bCs/>
                <w:color w:val="000000"/>
                <w:lang w:eastAsia="ja-JP" w:bidi="mr-IN"/>
              </w:rPr>
              <w:t xml:space="preserve">ΗΜΕΡΑ/ΩΡΑ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val="en-US" w:eastAsia="ja-JP" w:bidi="mr-IN"/>
              </w:rPr>
              <w:t>112/30-08-2024</w:t>
            </w:r>
          </w:p>
        </w:tc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Παρασκευή 4 Οκτωβρίου 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6:00-16: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  <w:p>
            <w:pPr>
              <w:pStyle w:val="Normal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109/19-08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18/24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111/30-08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5/16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1/10-09-2024</w:t>
            </w:r>
          </w:p>
        </w:tc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Παρασκευή 4 Οκτωβρίου 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6:30-17: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7/16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100/14-06-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11/17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10/17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12/17-09-2024</w:t>
            </w:r>
          </w:p>
        </w:tc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Παρασκευή 4 Οκτωβρίου 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7:00-17: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  <w:p>
            <w:pPr>
              <w:pStyle w:val="Normal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13/17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22/26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108/29-07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3/11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101/25-06-2024</w:t>
            </w:r>
          </w:p>
        </w:tc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Σάββατο 5 Οκτωβρίου 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09:00-09: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  <w:p>
            <w:pPr>
              <w:pStyle w:val="Normal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107/29-07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106/17-07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108/05-08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104/09-07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24/30-09-2024</w:t>
            </w:r>
          </w:p>
        </w:tc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Σάββατο 5 Οκτωβρίου 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09:30-10: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  <w:p>
            <w:pPr>
              <w:pStyle w:val="Normal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2/11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21/26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110/22-8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25/01-10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val="en-US" w:eastAsia="ja-JP" w:bidi="mr-IN"/>
              </w:rPr>
              <w:t>17/023-09-2024</w:t>
            </w:r>
          </w:p>
        </w:tc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Σάββατο 5 Οκτωβρίου 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10:00-10: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  <w:p>
            <w:pPr>
              <w:pStyle w:val="Normal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6/16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val="en-US" w:eastAsia="ja-JP" w:bidi="mr-IN"/>
              </w:rPr>
              <w:t>23/30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2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20/25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  <w:t>16/18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‚l‚r –Ύ’©" w:cs="Times New Roman"/>
                <w:lang w:eastAsia="ja-JP" w:bidi="mr-IN"/>
              </w:rPr>
            </w:pPr>
            <w:r>
              <w:rPr>
                <w:rFonts w:eastAsia="MS Mincho;‚l‚r –Ύ’©" w:cs="Times New Roman"/>
                <w:lang w:eastAsia="ja-JP" w:bidi="mr-IN"/>
              </w:rPr>
              <w:t>3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/>
                <w:color w:val="000000"/>
                <w:lang w:eastAsia="ja-JP" w:bidi="mr-IN"/>
              </w:rPr>
              <w:t>8/16-09-2024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‚l‚r –Ύ’©" w:cs="Times New Roman"/>
                <w:color w:val="000000"/>
                <w:lang w:eastAsia="ja-JP" w:bidi="mr-IN"/>
              </w:rPr>
            </w:pPr>
            <w:r>
              <w:rPr>
                <w:rFonts w:eastAsia="MS Mincho;‚l‚r –Ύ’©" w:cs="Times New Roman"/>
                <w:color w:val="000000"/>
                <w:lang w:eastAsia="ja-JP" w:bidi="mr-IN"/>
              </w:rPr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80" w:right="600" w:gutter="0" w:header="636" w:top="1078" w:footer="1674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8785</wp:posOffset>
              </wp:positionH>
              <wp:positionV relativeFrom="page">
                <wp:posOffset>9451340</wp:posOffset>
              </wp:positionV>
              <wp:extent cx="668401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4.55pt;margin-top:744.2pt;width:526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18235</wp:posOffset>
              </wp:positionH>
              <wp:positionV relativeFrom="page">
                <wp:posOffset>9482455</wp:posOffset>
              </wp:positionV>
              <wp:extent cx="5352415" cy="461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5pt;height:36.35pt;mso-wrap-distance-left:9.05pt;mso-wrap-distance-right:9.05pt;mso-wrap-distance-top:0pt;mso-wrap-distance-bottom:0pt;margin-top:746.6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ind w:left="2" w:right="2" w:hanging="0"/>
      <w:jc w:val="left"/>
      <w:textAlignment w:val="baseline"/>
      <w:rPr/>
    </w:pPr>
    <w:r>
      <w:rPr>
        <w:sz w:val="22"/>
        <w:szCs w:val="22"/>
      </w:rPr>
      <w:drawing>
        <wp:inline distT="0" distB="0" distL="0" distR="0">
          <wp:extent cx="2623820" cy="34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2"/>
        <w:szCs w:val="22"/>
      </w:rPr>
      <w:t xml:space="preserve">                   </w:t>
    </w:r>
    <w:r>
      <w:rPr>
        <w:rFonts w:eastAsia="Calibri"/>
        <w:sz w:val="22"/>
        <w:szCs w:val="22"/>
        <w:lang w:val="en-US"/>
      </w:rPr>
      <w:t xml:space="preserve">                     </w:t>
    </w:r>
    <w:r>
      <w:rPr>
        <w:rFonts w:eastAsia="Calibri"/>
        <w:sz w:val="22"/>
        <w:szCs w:val="22"/>
      </w:rPr>
      <w:t xml:space="preserve">         </w:t>
    </w:r>
    <w:r>
      <w:rPr/>
      <w:drawing>
        <wp:inline distT="0" distB="0" distL="0" distR="0">
          <wp:extent cx="2588895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</w:t>
    </w:r>
    <w:r>
      <w:rPr>
        <w:b w:val="false"/>
        <w:bCs w:val="false"/>
        <w:sz w:val="16"/>
        <w:szCs w:val="16"/>
      </w:rPr>
      <w:t xml:space="preserve">Σχολή Γεωπονικών Επιστημών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Τμήμα Γεωπονία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" w:right="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0"/>
      <w:ind w:left="860" w:right="117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278" w:before="4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onstantinidou@uowm.gr" TargetMode="External"/><Relationship Id="rId3" Type="http://schemas.openxmlformats.org/officeDocument/2006/relationships/hyperlink" Target="https://zoom.us/my/uowm.mpn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13:00Z</dcterms:created>
  <dc:creator>ankonstantinidou</dc:creator>
  <dc:description/>
  <cp:keywords/>
  <dc:language>en-US</dc:language>
  <cp:lastModifiedBy>ankonstantinidou</cp:lastModifiedBy>
  <dcterms:modified xsi:type="dcterms:W3CDTF">2024-10-01T17:33:00Z</dcterms:modified>
  <cp:revision>7</cp:revision>
  <dc:subject/>
  <dc:title>Κοζάνη 14-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56-11-27T09:00:32Z</vt:filetime>
  </property>
  <property fmtid="{D5CDD505-2E9C-101B-9397-08002B2CF9AE}" pid="3" name="Creator">
    <vt:lpwstr>Microsoft® Word για το Microsoft 365</vt:lpwstr>
  </property>
  <property fmtid="{D5CDD505-2E9C-101B-9397-08002B2CF9AE}" pid="4" name="LastSaved">
    <vt:filetime>2056-11-27T07:00:32Z</vt:filetime>
  </property>
</Properties>
</file>